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Прилог 9.3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њига наставника ангажованих на програму докторских студиј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њига наставника се формира од података који се за сваког наставника формирају по табели :</w:t>
      </w:r>
      <w:r>
        <w:rPr>
          <w:sz w:val="24"/>
          <w:szCs w:val="24"/>
          <w:lang w:val="sr-CS"/>
        </w:rPr>
        <w:t xml:space="preserve">Табела 9.1. </w:t>
      </w:r>
      <w:r>
        <w:rPr>
          <w:sz w:val="24"/>
          <w:szCs w:val="24"/>
          <w:lang w:val="en-US"/>
        </w:rPr>
        <w:t xml:space="preserve">Компетентност наставника. </w:t>
      </w:r>
      <w:r>
        <w:rPr>
          <w:sz w:val="24"/>
          <w:szCs w:val="24"/>
          <w:lang w:val="ru-RU"/>
        </w:rPr>
        <w:t>Књига наставника чини целину са Књигом ментора на студијском програму докторских студиј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3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89"/>
        <w:gridCol w:w="2805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sz w:val="24"/>
              </w:rPr>
              <w:t>Р.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eastAsia="ko-KR"/>
              </w:rPr>
            </w:pPr>
            <w:r>
              <w:rPr>
                <w:sz w:val="24"/>
              </w:rPr>
              <w:t>Презиме, средње слово, и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вањ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Васић Д. Небојша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Васковић Ј. Нада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Вуков С. Миленко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Грубор П. Даворка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Јеленковић Ј. Раде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Јовић М. Видојко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Костић В. Александар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Маринковић М. Бобан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Миловановић Ј. Драган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lang w:val="ru-RU"/>
                </w:rPr>
                <w:t>Михајловић  Ј. Споменко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Виши научни сардни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Ненадић М. Драженко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Рабреновић Р. Драгоман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Симић М. Владимир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Сретеновић Б. Бранислав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П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lang w:val="sr-CS" w:eastAsia="ko-KR"/>
              </w:rPr>
              <w:t>1</w:t>
            </w:r>
            <w:r>
              <w:rPr>
                <w:rFonts w:eastAsia="Batang;바탕"/>
                <w:sz w:val="24"/>
                <w:lang w:eastAsia="ko-KR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Цветковић Д. Владица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П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3%20Knjiga%20nastavnika-Tabele9.3/T9.3.Nebojsa%20Vasic.doc" TargetMode="External"/><Relationship Id="rId3" Type="http://schemas.openxmlformats.org/officeDocument/2006/relationships/hyperlink" Target="../in/Prilog%209.3%20Knjiga%20nastavnika-Tabele9.3/T.9.3.Nada%20Vaskovic.doc" TargetMode="External"/><Relationship Id="rId4" Type="http://schemas.openxmlformats.org/officeDocument/2006/relationships/hyperlink" Target="../in/Prilog%209.3%20Knjiga%20nastavnika-Tabele9.3/T.9.3.Milenko%20Vukov.doc" TargetMode="External"/><Relationship Id="rId5" Type="http://schemas.openxmlformats.org/officeDocument/2006/relationships/hyperlink" Target="../in/Prilog%209.3%20Knjiga%20nastavnika-Tabele9.3/T.9.3.Davorka%20Grubor.doc" TargetMode="External"/><Relationship Id="rId6" Type="http://schemas.openxmlformats.org/officeDocument/2006/relationships/hyperlink" Target="../in/Prilog%209.3%20Knjiga%20nastavnika-Tabele9.3/T.9.3.Rade%20Jelenkovic.doc" TargetMode="External"/><Relationship Id="rId7" Type="http://schemas.openxmlformats.org/officeDocument/2006/relationships/hyperlink" Target="../in/Prilog%209.3%20Knjiga%20nastavnika-Tabele9.3/T.9.3.Vidojko%20Jovic.doc" TargetMode="External"/><Relationship Id="rId8" Type="http://schemas.openxmlformats.org/officeDocument/2006/relationships/hyperlink" Target="../in/Prilog%209.3%20Knjiga%20nastavnika-Tabele9.3/T.9.3.Aleksandar%20Kostic.doc" TargetMode="External"/><Relationship Id="rId9" Type="http://schemas.openxmlformats.org/officeDocument/2006/relationships/hyperlink" Target="../in/Prilog%209.3%20Knjiga%20nastavnika-Tabele9.3/T.9.3.Boban%20Marinkovic.doc" TargetMode="External"/><Relationship Id="rId10" Type="http://schemas.openxmlformats.org/officeDocument/2006/relationships/hyperlink" Target="../in/Prilog%209.3%20Knjiga%20nastavnika-Tabele9.3/T.9.3.Dragan%20Milovanovic.doc" TargetMode="External"/><Relationship Id="rId11" Type="http://schemas.openxmlformats.org/officeDocument/2006/relationships/hyperlink" Target="../in/Prilog%209.3%20Knjiga%20nastavnika-Tabele9.3/T.9.3.Spomenko%20Mihajlovic.doc" TargetMode="External"/><Relationship Id="rId12" Type="http://schemas.openxmlformats.org/officeDocument/2006/relationships/hyperlink" Target="../in/Prilog%209.3%20Knjiga%20nastavnika-Tabele9.3/T.9.3.Drazenko%20Nenadic.doc" TargetMode="External"/><Relationship Id="rId13" Type="http://schemas.openxmlformats.org/officeDocument/2006/relationships/hyperlink" Target="../in/Prilog%209.3%20Knjiga%20nastavnika-Tabele9.3/T.9.3.Dragoman%20Rabrenovic.doc" TargetMode="External"/><Relationship Id="rId14" Type="http://schemas.openxmlformats.org/officeDocument/2006/relationships/hyperlink" Target="../in/Prilog%209.3%20Knjiga%20nastavnika-Tabele9.3/T.9.3.Vladimir%20Simic.doc" TargetMode="External"/><Relationship Id="rId15" Type="http://schemas.openxmlformats.org/officeDocument/2006/relationships/hyperlink" Target="../in/Prilog%209.3%20Knjiga%20nastavnika-Tabele9.3/T.9.3.Branislav%20Sretenovic.doc" TargetMode="External"/><Relationship Id="rId16" Type="http://schemas.openxmlformats.org/officeDocument/2006/relationships/hyperlink" Target="../in/Prilog%209.3%20Knjiga%20nastavnika-Tabele9.3/T.9.3.Vladica%20Cvetkovic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5:00Z</dcterms:created>
  <dc:creator>Vera Dondur</dc:creator>
  <dc:description/>
  <cp:keywords/>
  <dc:language>en-US</dc:language>
  <cp:lastModifiedBy>Ivana</cp:lastModifiedBy>
  <dcterms:modified xsi:type="dcterms:W3CDTF">2008-03-18T15:53:00Z</dcterms:modified>
  <cp:revision>9</cp:revision>
  <dc:subject/>
  <dc:title>Књига наставника ангажованих на програму докторских студија- Прилог 9</dc:title>
</cp:coreProperties>
</file>